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Sondage </w:t>
      </w:r>
      <w:r>
        <w:rPr>
          <w:b/>
          <w:smallCaps/>
        </w:rPr>
        <w:t>anonyme</w:t>
      </w:r>
      <w:r>
        <w:rPr/>
        <w:t xml:space="preserve"> à destination des personnels des services « Automatique » et « Électrotechnique » de l’UFR d’IEEA de l’Université de Lille1</w:t>
      </w:r>
    </w:p>
    <w:p>
      <w:pPr>
        <w:pStyle w:val="TextBody"/>
        <w:jc w:val="center"/>
        <w:rPr/>
      </w:pPr>
      <w:r>
        <w:rPr/>
        <w:t>conçu le 11/02/2009</w:t>
      </w:r>
    </w:p>
    <w:p>
      <w:pPr>
        <w:pStyle w:val="TextBody"/>
        <w:jc w:val="center"/>
        <w:rPr/>
      </w:pPr>
      <w:r>
        <w:rPr/>
        <w:t>par Olivier Losson et Alain Bouscay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oitation :</w:t>
      </w:r>
    </w:p>
    <w:p>
      <w:pPr>
        <w:pStyle w:val="Normal"/>
        <w:rPr/>
      </w:pPr>
      <w:r>
        <w:rPr>
          <w:sz w:val="24"/>
        </w:rPr>
        <w:t xml:space="preserve">- affichage sur le site http://greve.univ-lille1.fr/  (rubrique </w:t>
      </w:r>
      <w:r>
        <w:rPr>
          <w:i/>
          <w:iCs/>
          <w:sz w:val="24"/>
        </w:rPr>
        <w:t>sondag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- transmission au directeur d’UFR pour son évaluation du pourcentage de grévis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765"/>
        <w:gridCol w:w="765"/>
        <w:gridCol w:w="785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SP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’une manière générale, vous sentez-vous solidaire et concerné(e) par le mouvement de protestation que connaît actuellement la communauté universitaire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nsez-vous être suffisamment informé(e) de la teneur des réformes en cours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ous considérez-vous comme gréviste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 oui, le retrait du seul décret sur le statut des enseignants chercheurs suffirait-il à vous satisfaire 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artiellement ou totalement</w:t>
        <w:tab/>
        <w:tab/>
        <w:tab/>
        <w:tab/>
        <w:tab/>
        <w:tab/>
        <w:t xml:space="preserve">            NSP : ne se prononc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Sondage </w:t>
      </w:r>
      <w:r>
        <w:rPr>
          <w:b/>
          <w:smallCaps/>
        </w:rPr>
        <w:t>anonyme</w:t>
      </w:r>
      <w:r>
        <w:rPr/>
        <w:t xml:space="preserve"> à destination des personnels des services « Automatique » et « Électrotechnique » de l’UFR d’IEEA de l’Université de Lille1</w:t>
      </w:r>
    </w:p>
    <w:p>
      <w:pPr>
        <w:pStyle w:val="TextBody"/>
        <w:jc w:val="center"/>
        <w:rPr/>
      </w:pPr>
      <w:r>
        <w:rPr/>
        <w:t>conçu le 11/02/2009</w:t>
      </w:r>
    </w:p>
    <w:p>
      <w:pPr>
        <w:pStyle w:val="TextBody"/>
        <w:jc w:val="center"/>
        <w:rPr/>
      </w:pPr>
      <w:r>
        <w:rPr/>
        <w:t>par Olivier Losson et Alain Bouscay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oitation :</w:t>
      </w:r>
    </w:p>
    <w:p>
      <w:pPr>
        <w:pStyle w:val="Normal"/>
        <w:rPr/>
      </w:pPr>
      <w:r>
        <w:rPr>
          <w:sz w:val="24"/>
        </w:rPr>
        <w:t xml:space="preserve">- affichage sur le site http://greve.univ-lille1.fr/  ( rubrique </w:t>
      </w:r>
      <w:r>
        <w:rPr>
          <w:i/>
          <w:iCs/>
          <w:sz w:val="24"/>
        </w:rPr>
        <w:t>sondag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- transmission au directeur d’UFR pour son évaluation du pourcentage de grévis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765"/>
        <w:gridCol w:w="765"/>
        <w:gridCol w:w="785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SP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’une manière générale, vous sentez-vous solidaire et concerné(e) par le mouvement de protestation que connaît actuellement la communauté universitaire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nsez-vous être suffisamment informé(e) de la teneur des réformes en cours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Vous considérez-vous comme gréviste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 oui, le retrait du seul décret sur le statut des enseignants chercheurs suffirait-il à vous satisfaire 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artiellement ou totalement</w:t>
        <w:tab/>
        <w:tab/>
        <w:tab/>
        <w:tab/>
        <w:tab/>
        <w:tab/>
        <w:t xml:space="preserve">            NSP : ne se prononce pa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0:00Z</dcterms:created>
  <dc:creator> </dc:creator>
  <dc:description/>
  <dc:language>en-US</dc:language>
  <cp:lastModifiedBy> </cp:lastModifiedBy>
  <cp:lastPrinted>2009-02-12T10:38:00Z</cp:lastPrinted>
  <dcterms:modified xsi:type="dcterms:W3CDTF">2009-02-12T16:07:00Z</dcterms:modified>
  <cp:revision>9</cp:revision>
  <dc:subject/>
  <dc:title>D’une manière générale, vous sentez-vous solidaire et concerné par le mouvement de protestation touchant actuellement la communauté universitaire </dc:title>
</cp:coreProperties>
</file>