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onsieur le député,</w:t>
      </w:r>
    </w:p>
    <w:p>
      <w:pPr>
        <w:pStyle w:val="Normal"/>
        <w:jc w:val="both"/>
        <w:rPr>
          <w:rFonts w:ascii="Arial" w:hAnsi="Arial" w:cs="Arial"/>
          <w:sz w:val="20"/>
          <w:szCs w:val="20"/>
        </w:rPr>
      </w:pPr>
      <w:r>
        <w:rPr>
          <w:rFonts w:cs="Arial" w:ascii="Arial" w:hAnsi="Arial"/>
          <w:sz w:val="20"/>
          <w:szCs w:val="20"/>
        </w:rPr>
        <w:br/>
        <w:t>Maître de Conférence à l'Université de Lille 1 et habitant de Lesquin, je fais appel à vous pour m'aider à ce que tout le monde sorte par le haut d'une crise majeure qui frappe le milieu de la Recherche et de l'Enseignement Supéri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suis bien conscient que vous n'êtes pas personnellement en charge de ces dossiers et mon objectif n'est pas de vous commenter dans le détail le contenu des réformes en cours. Aussi, j'évoquerai surtout la méthode employée par le gouvernement actuel qui cherche à placer ces réformes le plus rapidement possible et surtout avec un minimum de concertation. Or la plupart des mesures qui nous sont imposées posent un certain nombre de problèmes de fond sur le pilotage de la Recherche, de nos carrières, sur la mise en oeuvre et ses moyens, dans un contexte de désengagement de l'état (loi LRU, suppressions de postes, budgets en baisse en euros constants). Les dangers encourus pour la Recherche et pour l'avenir de nos formations universitaires ont été pointés du doigt par une très grande majorité d'universitaires, dont de nombreux présidents d'universités ou d'instituts, des académiciens, un prix Nobel... De très nombreuses universités sont en grève depuis maintenant 3 semaines, les chercheurs et les étudiants manifestent massivement et régulièrement dans les rues.</w:t>
        <w:br/>
        <w:br/>
        <w:t xml:space="preserve">Malgré cela, le gouvernement semble rester sourd, poursuivant ses réformes tout en maintenant une forme de dialogue préconisée par le chef de l'Etat : "J'écoute, mais je ne tiens pas compte". Ce mode de gouvernance est intolérable. Pourtant, une large concertation, qui avait mobilisé nombre de mes collègues universitaires en 2003-2004, avait abouti, lors des Etats Généraux de la Recherche et de l'Enseignement Supérieur, à une pléiade de propositions qui consistaient notamment à préconiser l'investissement massif, tant dans le potentiel humain que dans les budgets de fonctionnement. Les réformes engagées, si elles se font à moyens constants, pourront certes conduire à l'émergence de pôles de recherche "compétitifs" (mais doit-on peut parler de compétitivité concernant la Recherche, même si ce mot est en vogue actuellement ?), mais au détriment des petites universités qui seront cantonnées à leur enseignement de premier cyc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sais bien qu'en période de crise économique, il est difficile d'augmenter considérablement le budget d'un ministère, mais c'est pourtant la seule chose à faire en ce qui concerne la Recherche et l'Education. A titre d'exemple, contrairement à ce que pensent généralement les membres de votre famille politique, le problème de la Recherche française est moins structurel que conjoncturel, comme en témoigne le graphe ci-dessous, représentant selon les sources de l'OCDE la Dépense d'Investissement en R&amp;D par rapport au PIB de différents pays.</w:t>
        <w:br/>
      </w:r>
    </w:p>
    <w:p>
      <w:pPr>
        <w:pStyle w:val="Normal"/>
        <w:jc w:val="both"/>
        <w:rPr/>
      </w:pPr>
      <w:r>
        <w:rPr>
          <w:rFonts w:cs="Arial" w:ascii="Arial" w:hAnsi="Arial"/>
          <w:sz w:val="20"/>
          <w:szCs w:val="20"/>
        </w:rPr>
        <w:drawing>
          <wp:inline distT="0" distB="0" distL="0" distR="0">
            <wp:extent cx="534289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42890" cy="3360420"/>
                    </a:xfrm>
                    <a:prstGeom prst="rect">
                      <a:avLst/>
                    </a:prstGeom>
                  </pic:spPr>
                </pic:pic>
              </a:graphicData>
            </a:graphic>
          </wp:inline>
        </w:drawing>
      </w:r>
      <w:r>
        <w:rPr>
          <w:rFonts w:cs="Arial" w:ascii="Arial" w:hAnsi="Arial"/>
          <w:sz w:val="20"/>
          <w:szCs w:val="20"/>
        </w:rPr>
        <w:br/>
        <w:br/>
        <w:t>Bien entendu, tout cela ne peut effectivement pas être résolu par un coup de baguette magique et il faut donc en discuter avec tous les acteurs de la Recherche et de l'Enseignement en France. Or, ce qui consolide le mouvement en cours, c'est la manière dont nos ministres et même notre Président de la République considère notre communauté. Si les universitaires ne sont pas habitués à descendre dans la rue, il ne le sont pas plus à être traités avec autant d'autoritarisme, voire de mépris par leurs tutelles. "L'Universitaire" revendique un statut d'intellectuel et à ce titre, il ne peut se faire imposer des lois par la force et dans la précipitation. Nous ne sommes pas contre une évaluation des enseignants-chercheurs puisque celle-ci est déjà pratiquée au quotidien de notre métier, ni fondamentalement contre une modulation de nos différentes tâches à condition que cette modulation soit choisie.</w:t>
      </w:r>
    </w:p>
    <w:p>
      <w:pPr>
        <w:pStyle w:val="Normal"/>
        <w:jc w:val="both"/>
        <w:rPr/>
      </w:pPr>
      <w:r>
        <w:rPr>
          <w:rFonts w:cs="Arial" w:ascii="Arial" w:hAnsi="Arial"/>
          <w:sz w:val="20"/>
          <w:szCs w:val="20"/>
        </w:rPr>
        <w:br/>
        <w:t xml:space="preserve">Le discours de M. Sarkozy le 22 janvier dernier était symptomatique d'une déconsidération de la Recherche française alors qu'elle est actuellement la 6e du monde (malgré la faiblesse des budgets); il témoignait d'un certain mépris du chercheur moyen, vu comme un fonctionnaire assis confortablement au milieu de ses avantages (on se demande lesquels, à part la sécurité de l'emploi et cette fameuse liberté), en train de s'auto-évaluer, taxé d'immobilisme et de frilosité. Ce discours à offusqué toute la communauté des enseignants-chercheurs et des chercheurs. Une pétition demandant des excuses publiques a déjà recueilli 12600 signatures. La ministre Mme Pécresse, hormis son refus persistant de remettre sa réforme à plat, n'a pas fait mieux lors d'un courrier présentant la masterisation des concours de recrutement de professeurs du primaire et secondaire : </w:t>
      </w:r>
      <w:r>
        <w:rPr>
          <w:rStyle w:val="Emphasis"/>
          <w:rFonts w:cs="Arial" w:ascii="Arial" w:hAnsi="Arial"/>
          <w:sz w:val="20"/>
          <w:szCs w:val="20"/>
        </w:rPr>
        <w:t>"Aux universités le rôle de former les futurs professeurs, sous le contrôle du MEN. Au MEN celui de recruter, selon des critères qu'il établit librement, ceux qu'il détecte comme de bons enseignants potentiels"</w:t>
      </w:r>
      <w:r>
        <w:rPr>
          <w:rFonts w:cs="Arial" w:ascii="Arial" w:hAnsi="Arial"/>
          <w:sz w:val="20"/>
          <w:szCs w:val="20"/>
        </w:rPr>
        <w:t xml:space="preserve">. Et M. Darcos de renchérir dans un entretien sur RMC : </w:t>
      </w:r>
      <w:r>
        <w:rPr>
          <w:rStyle w:val="Emphasis"/>
          <w:rFonts w:cs="Arial" w:ascii="Arial" w:hAnsi="Arial"/>
          <w:sz w:val="20"/>
          <w:szCs w:val="20"/>
        </w:rPr>
        <w:t>"Et aujourd'hui, un professeur sur deux qui est recruté par moi, n'est déjà pas passé par des systèmes de formation des maîtres. Il a tout simplement une licence ou une maîtrise, et il se présente à nos concours et il les a. Donc moi je n'ai pas absolument besoin d'entrer dans des discussions sibyllines avec les préparateurs à mes concours. Je suis recruteur."</w:t>
      </w:r>
      <w:r>
        <w:rPr>
          <w:rFonts w:cs="Arial" w:ascii="Arial" w:hAnsi="Arial"/>
          <w:sz w:val="20"/>
          <w:szCs w:val="20"/>
        </w:rPr>
        <w:t xml:space="preserve"> Ce genre de propos ne peut engendrer qu'une exacerbation de l'hostilité à ces projets.</w:t>
      </w:r>
    </w:p>
    <w:p>
      <w:pPr>
        <w:pStyle w:val="Normal"/>
        <w:jc w:val="both"/>
        <w:rPr/>
      </w:pPr>
      <w:r>
        <w:rPr/>
        <w:t> </w:t>
      </w:r>
    </w:p>
    <w:p>
      <w:pPr>
        <w:pStyle w:val="Normal"/>
        <w:jc w:val="both"/>
        <w:rPr>
          <w:rFonts w:ascii="Arial" w:hAnsi="Arial" w:cs="Arial"/>
          <w:sz w:val="20"/>
          <w:szCs w:val="20"/>
        </w:rPr>
      </w:pPr>
      <w:r>
        <w:rPr>
          <w:rFonts w:cs="Arial" w:ascii="Arial" w:hAnsi="Arial"/>
          <w:sz w:val="20"/>
          <w:szCs w:val="20"/>
        </w:rPr>
        <w:t>J'en termine là pour ne pas abuser de votre temps avec un dossier qui ne concerne pas directement vos fonctions à l'assemblée nationale, mais qui devrait toutefois vous interpeler en tant que citoyen et père de famille : l'avenir de nos enfants ne se fera pas sans l'Education Nationale et sans la Recherche fondamentale ! Aussi faut-il absolument trouver une issue rapide à ce conflit qui paralyse nos universités et qui compromet le fonctionnement de ces institutions à long terme. Vous qui croyez aux valeurs de liberté, on est en train de bafouer les libertés universitaires. J'en appelle donc à votre bon sens pour convaincre les autres députés et les ministres concernés qu'il faut absolument retourner à la table de négociation, écouter et enfin prendre en considération ce dont la grande majorité d'entre nous ne veut pas, à savoir une évaluation de notre métier sur des critères purement comptables, une augmentation de la charge d'enseignement au détriment de la recherche, une dégradation des conditions d'enseignement (lesquelles sont déjà lamentables si on les compare à celles des CPGE...), une dégradation de l'attractivité de notre métier etc</w:t>
      </w:r>
    </w:p>
    <w:p>
      <w:pPr>
        <w:pStyle w:val="Normal"/>
        <w:jc w:val="both"/>
        <w:rPr/>
      </w:pPr>
      <w:r>
        <w:rPr/>
        <w:t> </w:t>
      </w:r>
    </w:p>
    <w:p>
      <w:pPr>
        <w:pStyle w:val="Normal"/>
        <w:jc w:val="both"/>
        <w:rPr>
          <w:rFonts w:ascii="Arial" w:hAnsi="Arial" w:cs="Arial"/>
          <w:sz w:val="20"/>
          <w:szCs w:val="20"/>
        </w:rPr>
      </w:pPr>
      <w:r>
        <w:rPr>
          <w:rFonts w:cs="Arial" w:ascii="Arial" w:hAnsi="Arial"/>
          <w:sz w:val="20"/>
          <w:szCs w:val="20"/>
        </w:rPr>
        <w:t>Veuillez agréer, Monsieur le député, l'expression de mon profond respect.</w:t>
      </w:r>
    </w:p>
    <w:p>
      <w:pPr>
        <w:pStyle w:val="Normal"/>
        <w:jc w:val="both"/>
        <w:rPr/>
      </w:pPr>
      <w:r>
        <w:rPr/>
        <w:t> </w:t>
      </w:r>
    </w:p>
    <w:p>
      <w:pPr>
        <w:pStyle w:val="Normal"/>
        <w:rPr>
          <w:rFonts w:ascii="Arial" w:hAnsi="Arial" w:cs="Arial"/>
          <w:sz w:val="20"/>
          <w:szCs w:val="20"/>
        </w:rPr>
      </w:pPr>
      <w:r>
        <w:rPr>
          <w:rFonts w:cs="Arial" w:ascii="Arial" w:hAnsi="Arial"/>
          <w:sz w:val="20"/>
          <w:szCs w:val="20"/>
        </w:rPr>
        <w:t>---------------------------------------------------------------------------</w:t>
        <w:br/>
        <w:t>           Bruno CAPOEN, Maître de Conférence</w:t>
        <w:br/>
        <w:t>- Laboratoire de Physique des Lasers, Atomes et Molécules (PhLAM, UMR CNRS 8523)</w:t>
        <w:br/>
        <w:t>- Centre d'Etudes et de Recherches Lasers et Applications (CERLA, FR CNRS 2416)</w:t>
        <w:br/>
        <w:t xml:space="preserve">- Institut de recherche en composants logiciels et matériels pour l’information </w:t>
        <w:br/>
        <w:t>et la communication avancée (IRCICA, FR CNRS 3024)</w:t>
      </w:r>
    </w:p>
    <w:p>
      <w:pPr>
        <w:pStyle w:val="Normal"/>
        <w:rPr/>
      </w:pPr>
      <w:r>
        <w:rPr/>
        <w:t> </w:t>
      </w:r>
    </w:p>
    <w:p>
      <w:pPr>
        <w:pStyle w:val="Normal"/>
        <w:rPr/>
      </w:pPr>
      <w:r>
        <w:rPr>
          <w:rFonts w:cs="Arial" w:ascii="Arial" w:hAnsi="Arial"/>
          <w:sz w:val="20"/>
          <w:szCs w:val="20"/>
        </w:rPr>
        <w:t>Université des Sciences et Technologies de Lille</w:t>
        <w:br/>
        <w:t>59655 Villeneuve d'Ascq Cedex (France)</w:t>
        <w:br/>
        <w:t>Tel : (33).3.20.33.70.19  Fax : (33)3.20.33.70.20</w:t>
        <w:br/>
        <w:t>E-mail :Bruno.Capoen@univ-lille1.fr</w:t>
        <w:br/>
        <w:t xml:space="preserve">Web : </w:t>
      </w:r>
      <w:hyperlink r:id="rId3">
        <w:r>
          <w:rPr>
            <w:rStyle w:val="InternetLink"/>
            <w:rFonts w:cs="Arial" w:ascii="Arial" w:hAnsi="Arial"/>
            <w:sz w:val="20"/>
            <w:szCs w:val="20"/>
          </w:rPr>
          <w:t>http://phlam03.univ-lille1.fr/pub/f/themas/phot/materiaux/index.htm</w:t>
        </w:r>
      </w:hyperlink>
      <w:r>
        <w:rPr>
          <w:rFonts w:cs="Arial" w:ascii="Arial" w:hAnsi="Arial"/>
          <w:sz w:val="20"/>
          <w:szCs w:val="20"/>
        </w:rPr>
        <w:br/>
        <w:t>---------------------------------------------------------------------------</w:t>
      </w:r>
    </w:p>
    <w:p>
      <w:pPr>
        <w:pStyle w:val="Normal"/>
        <w:jc w:val="both"/>
        <w:rPr/>
      </w:pPr>
      <w:r>
        <w:rPr/>
        <w:t> </w:t>
      </w:r>
    </w:p>
    <w:p>
      <w:pPr>
        <w:pStyle w:val="Normal"/>
        <w:jc w:val="both"/>
        <w:rPr/>
      </w:pPr>
      <w:r>
        <w:rPr/>
        <w:t>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lam03.univ-lille1.fr/pub/f/themas/phot/materiaux/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27:00Z</dcterms:created>
  <dc:creator>Bruno</dc:creator>
  <dc:description/>
  <cp:keywords/>
  <dc:language>en-US</dc:language>
  <cp:lastModifiedBy>Bruno</cp:lastModifiedBy>
  <dcterms:modified xsi:type="dcterms:W3CDTF">2009-02-18T10:30:00Z</dcterms:modified>
  <cp:revision>1</cp:revision>
  <dc:subject/>
  <dc:title>Monsieur le député,</dc:title>
</cp:coreProperties>
</file>